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6"/>
        <w:rPr/>
      </w:pPr>
      <w:r>
        <w:rPr/>
        <w:t>省级精品课程实施方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63"/>
        <w:gridCol w:w="2126"/>
        <w:gridCol w:w="3263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系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</w:tbl>
    <w:p>
      <w:pPr>
        <w:pStyle w:val="Normal"/>
        <w:ind w:firstLine="1751"/>
        <w:rPr/>
      </w:pPr>
      <w:r>
        <w:rPr/>
        <w:t>省级教改专业实施方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95"/>
        <w:gridCol w:w="2515"/>
        <w:gridCol w:w="2042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系部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78"/>
        <w:rPr/>
      </w:pPr>
      <w:r>
        <w:rPr/>
        <w:t>省级优秀教材实施方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95"/>
        <w:gridCol w:w="2515"/>
        <w:gridCol w:w="2042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系部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</w:tbl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1"/>
        <w:rPr/>
      </w:pPr>
      <w:r>
        <w:rPr/>
        <w:t>省级教学成果实施方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95"/>
        <w:gridCol w:w="2515"/>
        <w:gridCol w:w="2042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系部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  <w:tr>
        <w:trPr>
          <w:trHeight w:val="4079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阶段实施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完成的内容及具体做法：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6:00Z</dcterms:created>
  <dc:creator>Lenovo User</dc:creator>
  <dc:description/>
  <cp:keywords/>
  <dc:language>en-US</dc:language>
  <cp:lastModifiedBy>zhangxuegang</cp:lastModifiedBy>
  <cp:lastPrinted>2007-07-20T09:41:00Z</cp:lastPrinted>
  <dcterms:modified xsi:type="dcterms:W3CDTF">2007-07-20T01:46:00Z</dcterms:modified>
  <cp:revision>2</cp:revision>
  <dc:subject/>
  <dc:title>省级精品课程实施方案</dc:title>
</cp:coreProperties>
</file>