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教学信息反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15"/>
        <w:gridCol w:w="1321"/>
        <w:gridCol w:w="1882"/>
        <w:gridCol w:w="1344"/>
        <w:gridCol w:w="1779"/>
      </w:tblGrid>
      <w:tr>
        <w:trPr>
          <w:trHeight w:val="65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在部门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填表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欢迎您对学院的教学工作提出宝贵意见，我们将尽力将工作做得更好，谢谢！</w:t>
            </w:r>
          </w:p>
        </w:tc>
      </w:tr>
      <w:tr>
        <w:trPr>
          <w:trHeight w:val="5557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教学信息反馈：</w:t>
            </w:r>
          </w:p>
        </w:tc>
      </w:tr>
      <w:tr>
        <w:trPr>
          <w:trHeight w:val="509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意见及建议：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教学反馈信息督办单</w:t>
      </w:r>
    </w:p>
    <w:p>
      <w:pPr>
        <w:pStyle w:val="Normal"/>
        <w:spacing w:lineRule="exact" w:line="380"/>
        <w:ind w:firstLine="21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3"/>
        <w:gridCol w:w="7372"/>
      </w:tblGrid>
      <w:tr>
        <w:trPr>
          <w:trHeight w:val="65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容</w:t>
            </w:r>
          </w:p>
        </w:tc>
      </w:tr>
      <w:tr>
        <w:trPr>
          <w:trHeight w:val="1923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见反馈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院处理意见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83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部门整改情况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2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回复意见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8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院审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Heading2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0</wp:posOffset>
                </wp:positionV>
                <wp:extent cx="5887085" cy="4199255"/>
                <wp:effectExtent l="1270" t="317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4199400"/>
                          <a:chOff x="0" y="0"/>
                          <a:chExt cx="5887080" cy="4199400"/>
                        </a:xfrm>
                      </wpg:grpSpPr>
                      <wps:wsp>
                        <wps:cNvSpPr txBox="1"/>
                        <wps:spPr>
                          <a:xfrm>
                            <a:off x="1204560" y="279360"/>
                            <a:ext cx="3747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209600"/>
                            <a:ext cx="37476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评教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209600"/>
                            <a:ext cx="37476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教学信息员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209600"/>
                            <a:ext cx="37476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信箱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09600"/>
                            <a:ext cx="37476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谈会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209600"/>
                            <a:ext cx="37476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接待日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1026000"/>
                            <a:ext cx="1964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75060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076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9160" y="283320"/>
                            <a:ext cx="3747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209600"/>
                            <a:ext cx="37476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谈会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209600"/>
                            <a:ext cx="37476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信箱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1209600"/>
                            <a:ext cx="37476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反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560" y="1026000"/>
                            <a:ext cx="969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75060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12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1520" y="283320"/>
                            <a:ext cx="368280" cy="219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管理人员值日巡查信息反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283320"/>
                            <a:ext cx="368280" cy="219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意见、企业意见、社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2497320"/>
                            <a:ext cx="196452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19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5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2496960"/>
                            <a:ext cx="96912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8288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297000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076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36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6320" y="2966040"/>
                            <a:ext cx="40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6834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4789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24789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6834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3255480"/>
                            <a:ext cx="976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255480"/>
                            <a:ext cx="976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（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99640" y="297000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12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36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3336840"/>
                            <a:ext cx="1119600" cy="331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846000" y="0"/>
                              <a:ext cx="273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4240" y="720"/>
                              <a:ext cx="134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3429000"/>
                            <a:ext cx="1119600" cy="3312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 rot="10800000">
                              <a:off x="0" y="0"/>
                              <a:ext cx="273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34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56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0120" y="3886920"/>
                            <a:ext cx="1101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工作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9440" y="3530520"/>
                            <a:ext cx="664920" cy="5486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11124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391320" y="445680"/>
                              <a:ext cx="273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9560" y="447120"/>
                              <a:ext cx="134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629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6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" y="52560"/>
                              <a:ext cx="13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644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5486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0" y="3529800"/>
                            <a:ext cx="542880" cy="66924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 rot="16200000">
                              <a:off x="-10080" y="516240"/>
                              <a:ext cx="2728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 rot="16200000">
                              <a:off x="31896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9520" y="53280"/>
                              <a:ext cx="13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1952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268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134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74920"/>
                              <a:ext cx="4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37440"/>
                            <a:ext cx="0" cy="33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393360"/>
                            <a:ext cx="17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00"/>
                            <a:ext cx="58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7440"/>
                            <a:ext cx="0" cy="33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39336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557680" y="3336840"/>
                            <a:ext cx="2736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730840" y="3378240"/>
                            <a:ext cx="134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20">
                                <a:moveTo>
                                  <a:pt x="0" y="16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32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03920" y="52560"/>
                            <a:ext cx="13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20">
                                <a:moveTo>
                                  <a:pt x="0" y="16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32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2480" y="252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076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9280" y="252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12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52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076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360" y="2520"/>
                            <a:ext cx="33120" cy="27612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 rot="16200000">
                              <a:off x="-121320" y="121320"/>
                              <a:ext cx="2761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0760" y="191160"/>
                              <a:ext cx="13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20">
                                  <a:moveTo>
                                    <a:pt x="0" y="16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400" y="32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52560" y="52560"/>
                            <a:ext cx="13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20">
                                <a:moveTo>
                                  <a:pt x="0" y="16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32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78960"/>
                            <a:ext cx="134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20">
                                <a:moveTo>
                                  <a:pt x="0" y="16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32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9.15pt;width:471.85pt;height:327.6pt" coordorigin="96,1183" coordsize="9437,6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7;top:1620;width:589;height:7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7;top:3085;width:589;height:2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网上评教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19;top:3085;width:589;height:20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学生教学信息员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93;top:3085;width:589;height:2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学信箱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65;top:3085;width:589;height:2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座谈会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39;top:3085;width:589;height:2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学生接待日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850;top:2796;width:3093;height:287">
                  <v:line id="shape_0" from="850,2796" to="3943,27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0,2796" to="850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14,2796" to="1614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77,2796" to="2377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0,2796" to="3160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4,2796" to="3944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157;top:2363;width:435;height:348">
                  <v:rect id="shape_0" stroked="f" o:allowincell="f" style="position:absolute;left:2157;top:2553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2268;top:2663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2374,2363" to="2374,258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329;top:1626;width:589;height:7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66;top:3085;width:589;height:2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座谈会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38;top:3085;width:589;height:20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学信箱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11;top:3085;width:589;height:2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直接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869;top:2796;width:1525;height:287">
                  <v:line id="shape_0" from="4869,2796" to="6391,27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9,2796" to="4869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33,2796" to="5633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96,2796" to="6396,3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415;top:2363;width:435;height:348">
                  <v:rect id="shape_0" stroked="f" o:allowincell="f" style="position:absolute;left:5415;top:2553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5526;top:2663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5632,2363" to="5632,258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7143;top:1626;width:579;height:34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学管理人员值日巡查信息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65;top:1626;width:579;height:34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家长意见、企业意见、社会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850;top:5113;width:3093;height:287">
                  <v:line id="shape_0" from="850,5401" to="3943,540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4,5113" to="3944,54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80,5113" to="3180,54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9,5113" to="2419,54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34,5113" to="1634,54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0,5113" to="850,54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869;top:5112;width:1525;height:287">
                  <v:line id="shape_0" from="4872,5400" to="6394,54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96,5112" to="6396,53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31,5112" to="5631,53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9,5112" to="4869,53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754;top:5858;width:435;height:349">
                  <v:rect id="shape_0" stroked="f" o:allowincell="f" style="position:absolute;left:3754;top:6048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3866;top:6158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3971,5858" to="3971,6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426,5851" to="8752,58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9,5406" to="2419,58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35,5084" to="7435,58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755,5084" to="8755,58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32,5406" to="5632,58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95;top:6307;width:153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36;top:6307;width:153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系（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7075;top:5858;width:435;height:349">
                  <v:rect id="shape_0" stroked="f" o:allowincell="f" style="position:absolute;left:7075;top:6048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7186;top:6158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7292,5858" to="7292,6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758;top:6435;width:1764;height:52">
                  <v:rect id="shape_0" stroked="f" o:allowincell="f" style="position:absolute;left:6091;top:6435;width:430;height: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6308;top:6436;width:211;height:47;mso-wrap-style:none;v-text-anchor:middle;rotation:18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4758,6461" to="6307,646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747;top:6579;width:1763;height:52">
                  <v:rect id="shape_0" stroked="f" o:allowincell="f" style="position:absolute;left:4748;top:6580;width:430;height:51;mso-wrap-style:none;v-text-anchor:middle;rotation:18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4749;top:6583;width:211;height:47;mso-wrap-style:none;v-text-anchor:middle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4961,6606" to="6510,66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4810;top:7301;width:1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学工作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754;top:6746;width:1048;height:856">
                  <v:rect id="shape_0" stroked="f" o:allowincell="f" style="position:absolute;left:3754;top:6915;width:434;height: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rect id="shape_0" stroked="f" o:allowincell="f" style="position:absolute;left:4370;top:7442;width:430;height: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4588;top:7444;width:211;height:47;mso-wrap-style:none;v-text-anchor:middle;rotation:18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4067,7469" to="4613,74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5,6746" to="4065,74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400,320" path="m0,160l1400,0l1400,320l0,160xe" fillcolor="black" stroked="t" o:allowincell="f" style="position:absolute;left:3798;top:6823;width:213;height:47;mso-wrap-style:none;v-text-anchor:middle;rotation:9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3905,6955" to="3905,76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05,7604" to="4799,760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542;top:6739;width:954;height:930">
                  <v:rect id="shape_0" stroked="f" o:allowincell="f" style="position:absolute;left:6542;top:7552;width:429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rect id="shape_0" stroked="f" o:allowincell="f" style="position:absolute;left:7061;top:6930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7171;top:6823;width:213;height:47;mso-wrap-style:none;v-text-anchor:middle;rotation:9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7279,6927" to="7279,74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63,7483" to="7275,74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400,320" path="m0,160l1400,0l1400,320l0,160xe" fillcolor="black" stroked="t" o:allowincell="f" style="position:absolute;left:6558;top:7620;width:211;height:48;mso-wrap-style:none;v-text-anchor:middle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6770,7644" to="7411,76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13,6739" to="7413,76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02,1239" to="202,65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,6524" to="3184,65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7,1183" to="9425,1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427,1239" to="9427,65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80,6524" to="9233,65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8933;top:6435;width:430;height: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400,320" path="m0,160l1400,0l1400,320l0,160xe" fillcolor="black" stroked="t" o:allowincell="f" style="position:absolute;left:9205;top:6500;width:211;height:48;mso-wrap-style:none;v-text-anchor:middle;rotation:180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400,320" path="m0,160l1400,0l1400,320l0,160xe" fillcolor="black" stroked="t" o:allowincell="f" style="position:absolute;left:9320;top:1263;width:213;height:47;mso-wrap-style:none;v-text-anchor:middle;rotation:90">
                  <v:fill o:detectmouseclick="t" type="solid" color2="white"/>
                  <v:stroke color="black" joinstyle="round" endcap="flat"/>
                  <w10:wrap type="topAndBottom"/>
                </v:shape>
                <v:group id="shape_0" style="position:absolute;left:8559;top:1185;width:435;height:348">
                  <v:rect id="shape_0" stroked="f" o:allowincell="f" style="position:absolute;left:8560;top:1375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8671;top:1485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8777,1185" to="8777,14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216;top:1185;width:435;height:348">
                  <v:rect id="shape_0" stroked="f" o:allowincell="f" style="position:absolute;left:7216;top:1375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7327;top:1485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7433,1185" to="7433,14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389;top:1185;width:435;height:348">
                  <v:rect id="shape_0" stroked="f" o:allowincell="f" style="position:absolute;left:5389;top:1375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5501;top:1485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5606,1185" to="5606,14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214;top:1185;width:435;height:348">
                  <v:rect id="shape_0" stroked="f" o:allowincell="f" style="position:absolute;left:2215;top:1375;width:434;height:51;mso-wrap-style:none;v-text-anchor:middle;rotation:270">
                    <v:fill o:detectmouseclick="t" on="false"/>
                    <v:stroke color="#3465a4" joinstyle="round" endcap="flat"/>
                    <w10:wrap type="topAndBottom"/>
                  </v:rect>
                  <v:shape id="shape_0" coordsize="1400,320" path="m0,160l1400,0l1400,320l0,160xe" fillcolor="black" stroked="t" o:allowincell="f" style="position:absolute;left:2326;top:1485;width:213;height:48;mso-wrap-style:none;v-text-anchor:middle;rotation:270">
                    <v:fill o:detectmouseclick="t" type="solid" color2="white"/>
                    <v:stroke color="black" joinstyle="round" endcap="flat"/>
                    <w10:wrap type="topAndBottom"/>
                  </v:shape>
                  <v:line id="shape_0" from="2432,1185" to="2432,14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1400,320" path="m0,160l1400,0l1400,320l0,160xe" fillcolor="black" stroked="t" o:allowincell="f" style="position:absolute;left:97;top:1263;width:213;height:47;mso-wrap-style:none;v-text-anchor:middle;rotation:90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400,320" path="m0,160l1400,0l1400,320l0,160xe" fillcolor="black" stroked="t" o:allowincell="f" style="position:absolute;left:194;top:6501;width:211;height:48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</v:group>
            </w:pict>
          </mc:Fallback>
        </mc:AlternateContent>
      </w:r>
      <w:r>
        <w:rPr/>
        <w:t>陕西铁路工程职业技术学院教学信息反馈系统框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120" w:after="120"/>
      <w:jc w:val="center"/>
      <w:outlineLvl w:val="1"/>
    </w:pPr>
    <w:rPr>
      <w:rFonts w:ascii="Arial" w:hAnsi="Arial" w:eastAsia="黑体;SimHei" w:cs="Arial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06:00Z</dcterms:created>
  <dc:creator>zhangxuegang</dc:creator>
  <dc:description/>
  <cp:keywords/>
  <dc:language>en-US</dc:language>
  <cp:lastModifiedBy>zhangxuegang</cp:lastModifiedBy>
  <dcterms:modified xsi:type="dcterms:W3CDTF">2007-05-24T01:17:00Z</dcterms:modified>
  <cp:revision>3</cp:revision>
  <dc:subject/>
  <dc:title/>
</cp:coreProperties>
</file>