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陕西铁路工程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听     课     记     录     表</w:t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sz w:val="10"/>
          <w:szCs w:val="28"/>
        </w:rPr>
      </w:pPr>
      <w:r>
        <w:rPr>
          <w:rFonts w:eastAsia="黑体;SimHei" w:ascii="黑体;SimHei" w:hAnsi="黑体;SimHei"/>
          <w:b/>
          <w:sz w:val="10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79"/>
        <w:gridCol w:w="1080"/>
        <w:gridCol w:w="720"/>
        <w:gridCol w:w="1080"/>
        <w:gridCol w:w="2880"/>
        <w:gridCol w:w="1161"/>
        <w:gridCol w:w="590"/>
        <w:gridCol w:w="540"/>
      </w:tblGrid>
      <w:tr>
        <w:trPr>
          <w:trHeight w:val="45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教师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班级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教师所在的系（部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时间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年  月  日  星期   第   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地点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纪律情况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工作纪律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情况</w:t>
            </w:r>
          </w:p>
        </w:tc>
      </w:tr>
      <w:tr>
        <w:trPr>
          <w:trHeight w:val="395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迟到或早退（填是或否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迟到、早退的时间（分  钟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迟到人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缺席人数</w:t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迟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早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  价  指  标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 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 价  标  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  值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力目标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，明确，可检验，难度适中，数量合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任务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，与职业活动相关，数量合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力训练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准备充分，设计合理，行为引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知识目标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围绕应用展开，应用之后有归纳整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主体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积极思考，主动参与，师生互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书育人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为人师表，管教管导，既严格要求又热情关心，渗透素质培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常规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态，板书，普通话，双语，现代教育技术应用，教具，工具，进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      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 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  容</w:t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和建议</w:t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听课人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color w:val="0000FF"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铁路工程职业技术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集体听课总结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624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—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学期）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85"/>
      </w:tblGrid>
      <w:tr>
        <w:trPr>
          <w:trHeight w:val="79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（部）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796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听课日期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铁路工程职业技术学院教务处制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91"/>
        <w:gridCol w:w="1436"/>
        <w:gridCol w:w="3653"/>
      </w:tblGrid>
      <w:tr>
        <w:trPr>
          <w:trHeight w:val="647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班级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时间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  星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</w:t>
            </w:r>
          </w:p>
        </w:tc>
      </w:tr>
      <w:tr>
        <w:trPr>
          <w:trHeight w:val="129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听课教师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主要内容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特点及推广之处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评价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铁路工程职业技术学院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听课情况月报表</w:t>
      </w:r>
    </w:p>
    <w:p>
      <w:pPr>
        <w:pStyle w:val="Normal"/>
        <w:spacing w:before="624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—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学期）</w:t>
      </w:r>
    </w:p>
    <w:p>
      <w:pPr>
        <w:pStyle w:val="Normal"/>
        <w:spacing w:before="624" w:after="0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04"/>
      </w:tblGrid>
      <w:tr>
        <w:trPr>
          <w:trHeight w:val="79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（部）：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</w:tr>
      <w:tr>
        <w:trPr>
          <w:trHeight w:val="79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 表  人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表日期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铁路工程职业技术学院教务处制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05"/>
        <w:gridCol w:w="1201"/>
        <w:gridCol w:w="2529"/>
        <w:gridCol w:w="970"/>
        <w:gridCol w:w="1166"/>
        <w:gridCol w:w="923"/>
        <w:gridCol w:w="863"/>
        <w:gridCol w:w="148"/>
      </w:tblGrid>
      <w:tr>
        <w:trPr>
          <w:trHeight w:val="630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课题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课人</w:t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7"/>
        <w:spacing w:lineRule="exact" w:line="48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34" w:hRule="atLeast"/>
        </w:trPr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主要问题（填写教师授课、学生学习、教学管理等方面存在的主要问题）：</w:t>
            </w:r>
          </w:p>
        </w:tc>
      </w:tr>
      <w:tr>
        <w:trPr>
          <w:trHeight w:val="4872" w:hRule="atLeast"/>
        </w:trPr>
        <w:tc>
          <w:tcPr>
            <w:tcW w:w="9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取的措施：</w:t>
            </w:r>
          </w:p>
        </w:tc>
      </w:tr>
      <w:tr>
        <w:trPr>
          <w:trHeight w:val="3715" w:hRule="atLeast"/>
        </w:trPr>
        <w:tc>
          <w:tcPr>
            <w:tcW w:w="9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解决的问题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2:00Z</dcterms:created>
  <dc:creator>FtpDown</dc:creator>
  <dc:description/>
  <cp:keywords/>
  <dc:language>en-US</dc:language>
  <cp:lastModifiedBy>lenovo</cp:lastModifiedBy>
  <dcterms:modified xsi:type="dcterms:W3CDTF">2009-10-10T02:45:00Z</dcterms:modified>
  <cp:revision>3</cp:revision>
  <dc:subject/>
  <dc:title>陕西铁路工程职业技术学院</dc:title>
</cp:coreProperties>
</file>