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荐优秀团员作为党的发展对象审核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支部名称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推荐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团内或其他职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团支部书记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0" w:hanging="32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1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团总支书记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备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7:00Z</dcterms:created>
  <dc:creator>Lenovo User</dc:creator>
  <dc:description/>
  <cp:keywords/>
  <dc:language>en-US</dc:language>
  <cp:lastModifiedBy>雨林木风</cp:lastModifiedBy>
  <dcterms:modified xsi:type="dcterms:W3CDTF">2009-04-22T06:35:00Z</dcterms:modified>
  <cp:revision>2</cp:revision>
  <dc:subject/>
  <dc:title>推荐优秀团员作为党的发展对象审核表</dc:title>
</cp:coreProperties>
</file>