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铁路工程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大疾病及疑似传染病报告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b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教育厅指示精神，结合我院近期发现传染病的实际情况，避免学生患重大疾病延误最佳治疗期，防止传染病在学生中传播。学院本着对学生健康高度负责的态度，为保障全体学生的身体健康，特建立重大疾病及传染病报告制度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、组织实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由各系（部）组织，辅导员、班主任负责各班级实施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班级应指定专人（班长或生活委员）负责观察，由班主任填报报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班主任应每天都掌握本班学生的身体健康状况，如有请病假学生要了解病况、病因，发现异常情况要及时询问学生，了解清楚是否重大疾病，是否患疑似传染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发生重大疾病，班主任应及时将学生送往医院治疗；发生疑似传染病应及时采取隔离措施，避免其他学生被传染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班主任应经常对学生进行健康教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随着季节气候变化，提醒学生搞好个人卫生、适当锻炼增加免疫力，提高自我防护意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报告程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生患重大疾病或疑似传染病，班干部应及时向班主任报告，说明患病症状、病情，以便采取应对措施，同时作好书面记录备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班主任得知情况后，应将学生送学院保健站检查，紧急情况应立即拨打急救电话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或直接送市医院，使病情得到及时救治。随后，班主任应与学生家长取得联系，请家长来校共同处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采取应对措施后，班主任应认真详细填写《重大疾病或传染病报告表》，将该报告及时报各系（部），由各系（部）汇总后报学院保健站、学生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学生处</w:t>
      </w:r>
    </w:p>
    <w:p>
      <w:pPr>
        <w:pStyle w:val="Normal"/>
        <w:ind w:left="5460" w:hanging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重大疾病及疑似传染病报告表 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陕西铁路工程职业技术学院</w:t>
      </w:r>
    </w:p>
    <w:p>
      <w:pPr>
        <w:pStyle w:val="0"/>
        <w:rPr>
          <w:rFonts w:ascii="华文中宋;Times New Roman" w:hAnsi="华文中宋;Times New Roman" w:cs="华文中宋;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华文中宋;Times New Roman" w:hAnsi="华文中宋;Times New Roman" w:cs="华文中宋;Times New Roman"/>
          <w:b/>
          <w:bCs/>
          <w:sz w:val="36"/>
          <w:szCs w:val="36"/>
        </w:rPr>
        <w:t>重大疾病及疑似传染病报告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0"/>
        <w:rPr>
          <w:rFonts w:ascii="仿宋_GB2312" w:hAnsi="仿宋_GB2312" w:eastAsia="仿宋_GB2312" w:cs="华文中宋;Times New Roman"/>
          <w:b/>
          <w:b/>
          <w:bCs/>
          <w:sz w:val="36"/>
          <w:szCs w:val="36"/>
        </w:rPr>
      </w:pPr>
      <w:r>
        <w:rPr>
          <w:rFonts w:eastAsia="仿宋_GB2312" w:cs="华文中宋;Times New Roman" w:ascii="仿宋_GB2312" w:hAnsi="仿宋_GB2312"/>
          <w:b/>
          <w:bCs/>
          <w:sz w:val="36"/>
          <w:szCs w:val="36"/>
        </w:rPr>
      </w:r>
    </w:p>
    <w:p>
      <w:pPr>
        <w:pStyle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0"/>
        <w:ind w:left="1" w:firstLine="700"/>
        <w:rPr>
          <w:sz w:val="28"/>
          <w:szCs w:val="28"/>
        </w:rPr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0"/>
        <w:ind w:left="1" w:firstLine="14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618"/>
        <w:gridCol w:w="385"/>
        <w:gridCol w:w="1557"/>
        <w:gridCol w:w="868"/>
        <w:gridCol w:w="72"/>
        <w:gridCol w:w="1440"/>
        <w:gridCol w:w="2534"/>
      </w:tblGrid>
      <w:tr>
        <w:trPr>
          <w:trHeight w:val="111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ind w:firstLine="280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症状</w:t>
            </w:r>
          </w:p>
          <w:p>
            <w:pPr>
              <w:pStyle w:val="Normal"/>
              <w:widowControl/>
              <w:snapToGrid w:val="false"/>
              <w:spacing w:lineRule="atLeast" w:line="308" w:before="280" w:after="28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情</w:t>
            </w:r>
          </w:p>
          <w:p>
            <w:pPr>
              <w:pStyle w:val="Normal"/>
              <w:widowControl/>
              <w:snapToGrid w:val="false"/>
              <w:spacing w:lineRule="atLeast" w:line="308" w:before="280" w:after="28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tLeast" w:line="308" w:before="280" w:after="28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</w:t>
            </w:r>
          </w:p>
        </w:tc>
        <w:tc>
          <w:tcPr>
            <w:tcW w:w="84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textAlignment w:val="top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主任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left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color w:val="000000"/>
                <w:kern w:val="0"/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03:00Z</dcterms:created>
  <dc:creator>*</dc:creator>
  <dc:description/>
  <cp:keywords/>
  <dc:language>en-US</dc:language>
  <cp:lastModifiedBy>SkyUN.Org</cp:lastModifiedBy>
  <dcterms:modified xsi:type="dcterms:W3CDTF">2010-03-29T07:46:00Z</dcterms:modified>
  <cp:revision>32</cp:revision>
  <dc:subject/>
  <dc:title>陕西铁路工程职业技术学院</dc:title>
</cp:coreProperties>
</file>